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color w:val="92D050"/>
          <w:sz w:val="44"/>
          <w:szCs w:val="44"/>
        </w:rPr>
        <w:t>20 let Galerije P74</w:t>
      </w:r>
      <w:r>
        <w:rPr>
          <w:rFonts w:cs="Arial" w:ascii="Arial" w:hAnsi="Arial"/>
          <w:b/>
          <w:color w:val="000000"/>
          <w:sz w:val="44"/>
          <w:szCs w:val="44"/>
        </w:rPr>
        <w:t xml:space="preserve">  264 razstav  </w:t>
      </w:r>
    </w:p>
    <w:p>
      <w:pPr>
        <w:pStyle w:val="Normal"/>
        <w:shd w:fill="FFFFFF" w:val="clear"/>
        <w:rPr>
          <w:rFonts w:ascii="Arial" w:hAnsi="Arial" w:cs="Arial"/>
          <w:b/>
          <w:b/>
          <w:color w:val="000000"/>
          <w:sz w:val="44"/>
          <w:szCs w:val="44"/>
        </w:rPr>
      </w:pPr>
      <w:r>
        <w:rPr>
          <w:rFonts w:cs="Arial" w:ascii="Arial" w:hAnsi="Arial"/>
          <w:b/>
          <w:color w:val="000000"/>
          <w:sz w:val="44"/>
          <w:szCs w:val="44"/>
        </w:rPr>
        <w:t xml:space="preserve">319 spremljevalnih dogodkov 60 koncertov  </w:t>
      </w:r>
    </w:p>
    <w:p>
      <w:pPr>
        <w:pStyle w:val="Normal"/>
        <w:shd w:fill="FFFFFF" w:val="clear"/>
        <w:rPr>
          <w:rFonts w:ascii="Arial" w:hAnsi="Arial" w:cs="Arial"/>
          <w:b/>
          <w:b/>
          <w:color w:val="000000"/>
          <w:sz w:val="44"/>
          <w:szCs w:val="44"/>
        </w:rPr>
      </w:pPr>
      <w:r>
        <w:rPr>
          <w:rFonts w:cs="Arial" w:ascii="Arial" w:hAnsi="Arial"/>
          <w:b/>
          <w:color w:val="000000"/>
          <w:sz w:val="44"/>
          <w:szCs w:val="44"/>
        </w:rPr>
        <w:t>54 umetnostnih sejmov in sejmov knjig umetnika  900 umetnikov, kustosov, predavateljev</w:t>
      </w:r>
    </w:p>
    <w:p>
      <w:pPr>
        <w:pStyle w:val="Normal"/>
        <w:shd w:fill="FFFFFF" w:val="clear"/>
        <w:rPr>
          <w:rFonts w:ascii="Arial" w:hAnsi="Arial" w:cs="Arial"/>
          <w:b/>
          <w:b/>
          <w:color w:val="000000"/>
          <w:sz w:val="40"/>
          <w:szCs w:val="40"/>
        </w:rPr>
      </w:pPr>
      <w:r>
        <w:rPr>
          <w:rFonts w:cs="Arial" w:ascii="Arial" w:hAnsi="Arial"/>
          <w:b/>
          <w:color w:val="000000"/>
          <w:sz w:val="40"/>
          <w:szCs w:val="40"/>
        </w:rPr>
      </w:r>
    </w:p>
    <w:p>
      <w:pPr>
        <w:pStyle w:val="Normal"/>
        <w:shd w:fill="FFFFFF" w:val="clear"/>
        <w:rPr>
          <w:sz w:val="28"/>
          <w:szCs w:val="28"/>
        </w:rPr>
      </w:pPr>
      <w:r>
        <w:rPr>
          <w:sz w:val="28"/>
          <w:szCs w:val="28"/>
        </w:rPr>
        <w:t xml:space="preserve">     </w:t>
      </w:r>
      <w:r>
        <w:rPr>
          <w:sz w:val="28"/>
          <w:szCs w:val="28"/>
        </w:rPr>
        <w:t xml:space="preserve">Vzpostavitev Galerije P74 pred dvajsetimi leti je prinesla nov model umetnostne institucije, drugačno metodologijo produkcije razstav, hkrati pa tudi pomemben premik od klasične objektivne razstave k diskurzivnim oblikam delovanja. Danes je Galerija P74 eden najvitalnejših in najdejavnejših produkcijsko izobraževalnih centrov sodobne umetnosti v Ljubljani. </w:t>
      </w:r>
    </w:p>
    <w:p>
      <w:pPr>
        <w:pStyle w:val="Normal"/>
        <w:shd w:fill="FFFFFF" w:val="clear"/>
        <w:rPr/>
      </w:pPr>
      <w:r>
        <w:rPr>
          <w:sz w:val="28"/>
          <w:szCs w:val="28"/>
        </w:rPr>
        <w:t xml:space="preserve">Programi galerije podpirajo raziskovalno, inovativno in kreativno umetniško produkcijo, s poudarkom na podpori mladih ustvarjalcev, eksperimentalni in neodvisni produkciji, vrhunski produkciji ter intenzivnem mednarodnem povezovanju.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Delovanje Galerije P74 je bilo v prvih letih usmerjeno v izobraževalne programe z delavnicami, ki so temeljile na medgeneracijskem povezovanju. Sledile so prve samostojne predstavitve domačih in nekaterih ključnih tujih umetnikov iz regije, mdr. Sanje Iveković, Dalibora Martinisa, Gorana Trbuljaka, Balinta Szombathya pa tudi Mladena Stilinovića, Skupine 143, Dana in Lie Perjovschi, Vlada Marteka, Tomislava Gotovca, Borisa Cvjetanovića.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V P74 so gostovali pomembni mednarodni ustvarjalci kot so Yona Friedman (New York), Hito Steyerl (Berlin), Temporary Services (Chicago), Carla Accardi (Rim), Geta Bratescu (Bukarešta), Antoni Muntadas (Madrid), </w:t>
      </w:r>
    </w:p>
    <w:p>
      <w:pPr>
        <w:pStyle w:val="Normal"/>
        <w:shd w:fill="FFFFFF" w:val="clear"/>
        <w:rPr/>
      </w:pPr>
      <w:r>
        <w:rPr>
          <w:sz w:val="28"/>
          <w:szCs w:val="28"/>
        </w:rPr>
        <w:t>Peter Walsh (New York), Jenny Perlin (New York), Pablo Helguerra (New York/Mexico City), Paula Roush (London).</w:t>
      </w:r>
    </w:p>
    <w:p>
      <w:pPr>
        <w:pStyle w:val="NormalWeb"/>
        <w:shd w:fill="FFFFFF" w:val="clear"/>
        <w:spacing w:before="0" w:after="0"/>
        <w:rPr>
          <w:sz w:val="28"/>
          <w:szCs w:val="28"/>
        </w:rPr>
      </w:pPr>
      <w:r>
        <w:rPr>
          <w:sz w:val="28"/>
          <w:szCs w:val="28"/>
        </w:rPr>
      </w:r>
    </w:p>
    <w:p>
      <w:pPr>
        <w:pStyle w:val="NormalWeb"/>
        <w:shd w:fill="FFFFFF" w:val="clear"/>
        <w:spacing w:before="0" w:after="0"/>
        <w:rPr/>
      </w:pPr>
      <w:r>
        <w:rPr>
          <w:sz w:val="28"/>
          <w:szCs w:val="28"/>
        </w:rPr>
        <w:t>Sodelovali smo s številnimi kustosi, mdr. Igorjem Zabelom, Zdenko Badovinac, Urško Jurman, Bojano Piškur, Igorjem Španjolom, Mojco Grmek, Dunjo Kukovec, Barbaro Sterle Vurnik, Branko Stipančić (Zagreb), Darkom Šimičićem (Zagreb), Janko Vukmir (Zagreb), Miškom Šuvakovićem (Beograd), Katio Angelovo (Milano), Sarah Carrington in Sophie Hope (London), Christianom Kravagno (Dunaj), Julio Schaeffer (Leipzig), Suzano Milevsko (Skopje), Jotte Jull Petersen (</w:t>
      </w:r>
      <w:r>
        <w:rPr>
          <w:color w:val="222222"/>
          <w:sz w:val="28"/>
          <w:szCs w:val="28"/>
          <w:shd w:fill="FFFFFF" w:val="clear"/>
        </w:rPr>
        <w:t xml:space="preserve">København / </w:t>
      </w:r>
      <w:r>
        <w:rPr>
          <w:sz w:val="28"/>
          <w:szCs w:val="28"/>
        </w:rPr>
        <w:t>London).</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xml:space="preserve">Razvili smo številne interdisciplinarne projekte, kot so “Okus po mestu” (1999); “Tongue : Jezik” Petra Walsha in Deidre Hoguet (2003); “Lokalna problematika” Vesne Bukovec (2003); “Ready to Change” Polonce Lovšin in Urške Jurman (2004); “Neformalne ekonomije” (2006); “Umetnost kot raziskava” (2007); “Javni fenomeni” Temporary Services (2007); “Renaming Machine” Suzane Milevske (2008-2010), »Javni govor«; »Druga eksplozija – 90. leta« (2014-2017). Projekti so izpostavljali teme zgodovine, mikrolokalnega, jezika in ideologije, participacije, samoorganizacije, energetskih alternativ, neformalnih modelov ekonomije, transformacij javnega prostora ipd. </w:t>
      </w:r>
    </w:p>
    <w:p>
      <w:pPr>
        <w:pStyle w:val="NormalWeb"/>
        <w:shd w:fill="FFFFFF" w:val="clear"/>
        <w:spacing w:before="0" w:after="0"/>
        <w:rPr>
          <w:sz w:val="28"/>
          <w:szCs w:val="28"/>
        </w:rPr>
      </w:pPr>
      <w:r>
        <w:rPr>
          <w:sz w:val="28"/>
          <w:szCs w:val="28"/>
        </w:rPr>
      </w:r>
    </w:p>
    <w:p>
      <w:pPr>
        <w:pStyle w:val="Normal"/>
        <w:rPr>
          <w:sz w:val="28"/>
          <w:szCs w:val="28"/>
        </w:rPr>
      </w:pPr>
      <w:r>
        <w:rPr>
          <w:sz w:val="28"/>
          <w:szCs w:val="28"/>
        </w:rPr>
        <w:t xml:space="preserve">Galerija P74 je v zadnjih dveh desetletjih odigrala ključno vlogo pri popularizaciji knjige umetnika. </w:t>
      </w:r>
    </w:p>
    <w:p>
      <w:pPr>
        <w:pStyle w:val="Normal"/>
        <w:rPr>
          <w:sz w:val="28"/>
          <w:szCs w:val="28"/>
        </w:rPr>
      </w:pPr>
      <w:r>
        <w:rPr>
          <w:sz w:val="28"/>
          <w:szCs w:val="28"/>
        </w:rPr>
        <w:t xml:space="preserve">V letu 2003 je nastala mednarodna “Zbirka knjig umetnika Zavoda P.A.R.A.S.I.T.E.”, (danes ima okoli 550 enot), v letu 2007 pa izobraževalni program “Seminar knjige umetnika” s predavanji, delavnicami in razstavami. Od leta 2008 sodeluje na najpomembnejših sejmih knjig umetnika v Evropi in Ameriki, od leta 2010 pa organizira sejem knjig umetnika tudi v Ljubljani. Knjige umetnika domačih avtorjev je Galerija P74 uspela uvrstiti v številne najpomembnejše svetovne zbirke, kot so MoMA, New York; International Center of  Photography, New York; CNEAI, Pariz; Muzej moderne umetnosti Weserburg, Bremen; Metropolitan muzej, New York; Collection of  the University of South End, London idr. </w:t>
      </w:r>
    </w:p>
    <w:p>
      <w:pPr>
        <w:pStyle w:val="Normal"/>
        <w:rPr>
          <w:sz w:val="28"/>
          <w:szCs w:val="28"/>
        </w:rPr>
      </w:pPr>
      <w:r>
        <w:rPr>
          <w:sz w:val="28"/>
          <w:szCs w:val="28"/>
        </w:rPr>
      </w:r>
    </w:p>
    <w:p>
      <w:pPr>
        <w:pStyle w:val="Normal"/>
        <w:rPr/>
      </w:pPr>
      <w:r>
        <w:rPr>
          <w:sz w:val="28"/>
          <w:szCs w:val="28"/>
        </w:rPr>
        <w:t xml:space="preserve">Galerija P74 je kot neodvisni producent v zadnjem desetletju kontinuirano sodelovala na najpomembnejših umetnostnih sejmih v Baslu, Madridu, Rotterdamu, Dunaju, New Yorku idr. S tem je odločilno prispevala k mednarodni promociji slovenske umetnosti in uveljavljanju sodobnih umetnikov v svetu. Galerija je odigrala pomembno vlogo producenta in organizatorja tudi pri predstavitvah slovenskih umetnikov na najpomembnejših svetovnih bienalnih prireditvah: na Beneškem bienalu (2001), Bienalu v Sao Paulo (2006), Istanbulskem bienalu (2007) in Manifesti 9 (2012).   </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xml:space="preserve">In nenazadnje: Galerija P74 je ustanovitelj in glavni organizator osrednje neodvisne nagrade za mlade vizualne umetnike pri nas »Nagrade skupine OHO«. Ob podpori organizacije Trust for Mutual Understanding, New York in Residency Unlimited, New York ta nagrada mladim omogoča dvomesečno bivanje in ustvarjanje v New Yorku. Program nagrade se uspešno razvija, z letošnjim letom pa se širi v oblikovanje skupne platforme YVAA 2.0, ki bo tesneje povezala partnerske organizacije v regiji in poglobila izobraževalne programe ter programe mobilnosti za mlade. </w:t>
      </w:r>
    </w:p>
    <w:p>
      <w:pPr>
        <w:pStyle w:val="NormalWeb"/>
        <w:shd w:fill="FFFFFF" w:val="clear"/>
        <w:spacing w:before="0" w:after="0"/>
        <w:rPr>
          <w:sz w:val="28"/>
          <w:szCs w:val="28"/>
        </w:rPr>
      </w:pPr>
      <w:r>
        <w:rPr>
          <w:sz w:val="28"/>
          <w:szCs w:val="28"/>
        </w:rPr>
        <w:t xml:space="preserve">           </w:t>
      </w:r>
    </w:p>
    <w:p>
      <w:pPr>
        <w:pStyle w:val="NormalWeb"/>
        <w:shd w:fill="FFFFFF" w:val="clear"/>
        <w:spacing w:before="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 xml:space="preserve">a in v tujini. Ob delih </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 xml:space="preserve">bomo ugotavljali, kako je predstavljena tema razstave, kako so dela narejena in katere </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 xml:space="preserve">vsebine, povezane z naravo, lahko najdemo v posameznem delu. Uporabili bomo nekatere </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 xml:space="preserve">predmete in pripomočke, ki so jih tudi umetnikih in sami ustvarjali izdelke, ki bodo vsebovali </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idejo, kako lahko sami pomagamo naravi</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 xml:space="preserve">Ogledali si bomo razstavo umetnikov, ki sodeluje z Galerijo P74 doma in v tujini. Ob delih </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 xml:space="preserve">bomo ugotavljali, kako je predstavljena tema razstave, kako so dela narejena in katere </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 xml:space="preserve">vsebine, povezane z naravo, lahko najdemo v posameznem delu. Uporabili bomo nekatere </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 xml:space="preserve">predmete in pripomočke, ki so jih tudi umetnikih in sami ustvarjali izdelke, ki bodo vsebovali </w:t>
      </w:r>
    </w:p>
    <w:p>
      <w:pPr>
        <w:pStyle w:val="Normal"/>
        <w:shd w:fill="FFFFFF" w:val="clear"/>
        <w:spacing w:lineRule="atLeast" w:line="0"/>
        <w:rPr>
          <w:rFonts w:ascii="pg-1ffa;Times New Roman" w:hAnsi="pg-1ffa;Times New Roman" w:cs="pg-1ffa;Times New Roman"/>
          <w:sz w:val="66"/>
          <w:szCs w:val="66"/>
        </w:rPr>
      </w:pPr>
      <w:r>
        <w:rPr>
          <w:rFonts w:cs="pg-1ffa;Times New Roman" w:ascii="pg-1ffa;Times New Roman" w:hAnsi="pg-1ffa;Times New Roman"/>
          <w:sz w:val="66"/>
          <w:szCs w:val="66"/>
        </w:rPr>
        <w:t>idejo, kako lahko sami pomagamo naravi</w:t>
      </w:r>
    </w:p>
    <w:p>
      <w:pPr>
        <w:pStyle w:val="NormalWeb"/>
        <w:shd w:fill="FFFFFF" w:val="clear"/>
        <w:spacing w:before="0" w:after="0"/>
        <w:rPr>
          <w:rFonts w:ascii="pg-1ffa;Times New Roman" w:hAnsi="pg-1ffa;Times New Roman" w:cs="pg-1ffa;Times New Roman"/>
          <w:sz w:val="66"/>
          <w:szCs w:val="66"/>
        </w:rPr>
      </w:pPr>
      <w:r>
        <w:rPr>
          <w:rFonts w:cs="pg-1ffa;Times New Roman" w:ascii="pg-1ffa;Times New Roman" w:hAnsi="pg-1ffa;Times New Roman"/>
          <w:sz w:val="66"/>
          <w:szCs w:val="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pg-1ff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perpovezava1">
    <w:name w:val="Hiperpovezava1"/>
    <w:qFormat/>
    <w:rPr>
      <w:strike w:val="false"/>
      <w:dstrike w:val="false"/>
      <w:color w:val="0099CC"/>
      <w:u w:val="none"/>
    </w:rPr>
  </w:style>
  <w:style w:type="character" w:styleId="Style661">
    <w:name w:val="style661"/>
    <w:qFormat/>
    <w:rPr>
      <w:color w:val="000000"/>
    </w:rPr>
  </w:style>
  <w:style w:type="character" w:styleId="StrongEmphasis">
    <w:name w:val="Strong"/>
    <w:qFormat/>
    <w:rPr>
      <w:b/>
      <w:bCs/>
    </w:rPr>
  </w:style>
  <w:style w:type="character" w:styleId="Yshortcuts2">
    <w:name w:val="yshortcuts2"/>
    <w:qFormat/>
    <w:rPr/>
  </w:style>
  <w:style w:type="character" w:styleId="Yshortcuts3">
    <w:name w:val="yshortcuts3"/>
    <w:qFormat/>
    <w:rPr/>
  </w:style>
  <w:style w:type="character" w:styleId="InternetLink">
    <w:name w:val="Hyperlink"/>
    <w:rPr>
      <w:color w:val="0000FF"/>
      <w:u w:val="single"/>
    </w:rPr>
  </w:style>
  <w:style w:type="character" w:styleId="Yiv8005105985applestylespan">
    <w:name w:val="yiv8005105985apple-style-span"/>
    <w:qFormat/>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b/>
      <w:bCs/>
      <w:sz w:val="36"/>
      <w:szCs w:val="36"/>
    </w:rPr>
  </w:style>
  <w:style w:type="character" w:styleId="BodyTextChar">
    <w:name w:val="Body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kst">
    <w:name w:val="brodtekst"/>
    <w:basedOn w:val="Normal"/>
    <w:qFormat/>
    <w:pPr>
      <w:spacing w:lineRule="atLeast" w:line="285" w:before="280" w:after="280"/>
    </w:pPr>
    <w:rPr>
      <w:rFonts w:ascii="Verdana" w:hAnsi="Verdana" w:cs="Verdana"/>
      <w:sz w:val="18"/>
      <w:szCs w:val="18"/>
    </w:rPr>
  </w:style>
  <w:style w:type="paragraph" w:styleId="Style28">
    <w:name w:val="style28"/>
    <w:basedOn w:val="Normal"/>
    <w:qFormat/>
    <w:pPr>
      <w:spacing w:lineRule="atLeast" w:line="285" w:before="280" w:after="280"/>
    </w:pPr>
    <w:rPr>
      <w:rFonts w:ascii="Verdana" w:hAnsi="Verdana" w:cs="Verdana"/>
      <w:sz w:val="18"/>
      <w:szCs w:val="18"/>
    </w:rPr>
  </w:style>
  <w:style w:type="paragraph" w:styleId="Style65">
    <w:name w:val="style65"/>
    <w:basedOn w:val="Normal"/>
    <w:qFormat/>
    <w:pPr>
      <w:spacing w:lineRule="atLeast" w:line="285" w:before="280" w:after="280"/>
    </w:pPr>
    <w:rPr>
      <w:rFonts w:ascii="Verdana" w:hAnsi="Verdana" w:cs="Verdana"/>
      <w:b/>
      <w:bCs/>
      <w:color w:val="0021E8"/>
      <w:sz w:val="18"/>
      <w:szCs w:val="18"/>
    </w:rPr>
  </w:style>
  <w:style w:type="paragraph" w:styleId="Brodtekstflp">
    <w:name w:val="brodtekst f-lp"/>
    <w:basedOn w:val="Normal"/>
    <w:qFormat/>
    <w:pPr>
      <w:spacing w:before="280" w:after="280"/>
    </w:pPr>
    <w:rPr/>
  </w:style>
  <w:style w:type="paragraph" w:styleId="Style68flp">
    <w:name w:val="style68 f-lp"/>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05:00Z</dcterms:created>
  <dc:creator>Tadej</dc:creator>
  <dc:description/>
  <cp:keywords/>
  <dc:language>en-US</dc:language>
  <cp:lastModifiedBy>Uroš Legen</cp:lastModifiedBy>
  <dcterms:modified xsi:type="dcterms:W3CDTF">2017-05-10T21:56:00Z</dcterms:modified>
  <cp:revision>274</cp:revision>
  <dc:subject/>
  <dc:title/>
</cp:coreProperties>
</file>